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</w:rPr>
      </w:pPr>
      <w:r>
        <w:rPr>
          <w:b/>
          <w:bCs/>
        </w:rPr>
        <w:t xml:space="preserve">DA CONSEGNARE AL COMUNE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>FAX 02 96460215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>renata.sironi@ceriano-laghetto.org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  <w:t>Spett.le Comune di Ceriano Laghett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Via Roma 18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20816 CERIANO LAGH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partecipazione ai mercatini  in occasione della manifestazione ASPETTANDO NATAL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…………………………...……………… nato a………......…..il……….....…………, residente in …………………………. via……….........….....……….n°………., telefono .....………. </w:t>
      </w:r>
    </w:p>
    <w:p>
      <w:pPr>
        <w:pStyle w:val="Normal"/>
        <w:rPr/>
      </w:pPr>
      <w:r>
        <w:rPr/>
        <w:t>e-mail ……………………………………………………………. Cell ……………………………...</w:t>
      </w:r>
    </w:p>
    <w:p>
      <w:pPr>
        <w:pStyle w:val="Normal"/>
        <w:rPr/>
      </w:pPr>
      <w:r>
        <w:rPr/>
        <w:t>nella sua qualità d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 </w:t>
      </w:r>
      <w:r>
        <w:rPr/>
        <w:t>titolare</w:t>
      </w:r>
    </w:p>
    <w:p>
      <w:pPr>
        <w:pStyle w:val="Normal"/>
        <w:rPr/>
      </w:pPr>
      <w:r>
        <w:rPr/>
        <w:t xml:space="preserve"> </w:t>
      </w:r>
      <w:r>
        <w:rPr/>
        <w:t>legale rappresentante</w:t>
      </w:r>
    </w:p>
    <w:p>
      <w:pPr>
        <w:pStyle w:val="Normal"/>
        <w:rPr/>
      </w:pPr>
      <w:r>
        <w:rPr/>
        <w:t xml:space="preserve"> </w:t>
      </w:r>
      <w:r>
        <w:rPr/>
        <w:t>hobbista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  <w:t xml:space="preserve">di poter prendere parte al mercatino in oggetto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domenica 16 dicembre dalle ore 11,00 alle ore 20,00 – RITROVO ORE 1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gazebo</w:t>
      </w:r>
    </w:p>
    <w:p>
      <w:pPr>
        <w:pStyle w:val="Normal"/>
        <w:rPr/>
      </w:pPr>
      <w:r>
        <w:rPr/>
        <w:t xml:space="preserve"> </w:t>
      </w:r>
      <w:r>
        <w:rPr/>
        <w:t>messo a disposizione dal Comune (con allacciamento elettrico) € 28,15 Piazza Diaz</w:t>
      </w:r>
    </w:p>
    <w:p>
      <w:pPr>
        <w:pStyle w:val="Normal"/>
        <w:rPr/>
      </w:pPr>
      <w:r>
        <w:rPr/>
        <w:t xml:space="preserve"> </w:t>
      </w:r>
      <w:r>
        <w:rPr/>
        <w:t>di proprietà dell’espositore con allacciamento elettrico €16,05 Piazza Roma e zone limitrof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osizione e la vendita della propria merce per il periodo sopraindicato e precisamente dei seguenti articoli: (descrivere articoli – </w:t>
      </w:r>
      <w:r>
        <w:rPr>
          <w:sz w:val="20"/>
        </w:rPr>
        <w:t>sono esclusi fuochi d’artificio, armi da fuoco e da taglio, giocattoli da guerra, freccette ed altri tipi di proiettili, pistole ad acqua, biglietti della lotteria, oroscopi, ecc, merci offensive al pubblico decoro, apparecchi elettrici ed elettronici</w:t>
      </w:r>
      <w:r>
        <w:rPr/>
        <w:t xml:space="preserve">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.…………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>ALLEGA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 corredo l’importo di Euro ....………............. versato nelle seguenti modalità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 xml:space="preserve">ricevuta bonifico Banca …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 xml:space="preserve">ricevuta pagamento su conto corrente posta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svolgere l’attività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vendita dei prodotti esposti con consegna immediata al pubblic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somministrazione di alimenti e bevande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/>
      </w:pPr>
      <w:r>
        <w:rPr/>
        <w:tab/>
        <w:t>nel pieno rispetto delle normative vigenti in materia, esponendo in modo visibile il prezzo o l’elenco dei prezzi di ogni articolo.</w:t>
      </w:r>
    </w:p>
    <w:p>
      <w:pPr>
        <w:pStyle w:val="TextBody"/>
        <w:numPr>
          <w:ilvl w:val="0"/>
          <w:numId w:val="2"/>
        </w:numPr>
        <w:rPr/>
      </w:pPr>
      <w:r>
        <w:rPr/>
        <w:t>di provvedere direttamente all’allestimento della parte interna ed esterna dello stand, con particolare attenzione allo spirito natalizio della manifestazione; (gli stand dovranno essere posizionati 1 ora prima dell’apertura del mercatino e smontati al termine di ogni giornata di esposizione);</w:t>
      </w:r>
    </w:p>
    <w:p>
      <w:pPr>
        <w:pStyle w:val="TextBody"/>
        <w:numPr>
          <w:ilvl w:val="0"/>
          <w:numId w:val="2"/>
        </w:numPr>
        <w:rPr/>
      </w:pPr>
      <w:r>
        <w:rPr/>
        <w:t>di provvedere direttamente alla pulizia della parte interna e dell’area adiacente allo stand fino a due metri dallo stand stesso.</w:t>
      </w:r>
    </w:p>
    <w:p>
      <w:pPr>
        <w:pStyle w:val="TextBody"/>
        <w:numPr>
          <w:ilvl w:val="0"/>
          <w:numId w:val="2"/>
        </w:numPr>
        <w:rPr/>
      </w:pPr>
      <w:r>
        <w:rPr/>
        <w:t>(solo per gazebo del Comune) di restituire lo stand nelle condizioni in cui è stato preso in consegna, rispettando le norme d’uso delle strutture e degli impianti tecnici.</w:t>
      </w:r>
    </w:p>
    <w:p>
      <w:pPr>
        <w:pStyle w:val="TextBody"/>
        <w:numPr>
          <w:ilvl w:val="0"/>
          <w:numId w:val="2"/>
        </w:numPr>
        <w:rPr/>
      </w:pPr>
      <w:r>
        <w:rPr/>
        <w:t>Di rispettare i seguenti divieti tassativi:</w:t>
      </w:r>
    </w:p>
    <w:p>
      <w:pPr>
        <w:pStyle w:val="TextBody"/>
        <w:ind w:left="708" w:hanging="0"/>
        <w:rPr/>
      </w:pPr>
      <w:r>
        <w:rPr/>
        <w:t>E’ tassativamente proibito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</w:t>
      </w:r>
      <w:r>
        <w:rPr>
          <w:szCs w:val="20"/>
        </w:rPr>
        <w:t>l'affissione alla parete dello stand di targhe o manifesti di colore fluoresc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il subaffitto e la cessione a terzi del proprio stand o di parte di esso, anche a titolo gratuito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a permanenza negli stand e nell’area della manifestazione dopo l’orario di chiusura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'occupazione di spazi diversi o maggiori di quelli assegnati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a messa in funzione di macchinari o attrezzature senza l'autorizzazione del Comune di Ceriano Laghetto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'esposizione di prodotti non attinenti ai settori merceologici indicati nella domanda di ammissione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il deposito di materiale, involucri, immondizie all’esterno dello stand assegnato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i rumori fastidiosi e cattivi odori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a messa in funzione di macchinari ed apparecchiature che comportino l'uso di fiamme ed emissioni di gas, senza previa autorizzazione del Comune di Ceriano Laghetto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'utilizzo di trapani, sostanze coloranti o altra attrezzatura che possa danneggiare le strutture espositive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>l'asportazione dei prodotti esposti e del materiale di installazione prima della chiusura della mostra e dell’autorizzazione degli organizzatori;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18"/>
        </w:rPr>
        <w:t xml:space="preserve">- </w:t>
      </w:r>
      <w:r>
        <w:rPr>
          <w:szCs w:val="20"/>
        </w:rPr>
        <w:t>l'accensione di stufe (sono consentiti solo termoventilatori e/o radiatori ad olio tramite alimentazione con proprio generatore silenziato).</w:t>
      </w:r>
    </w:p>
    <w:p>
      <w:pPr>
        <w:pStyle w:val="TextBody"/>
        <w:numPr>
          <w:ilvl w:val="0"/>
          <w:numId w:val="2"/>
        </w:numPr>
        <w:rPr/>
      </w:pPr>
      <w:r>
        <w:rPr/>
        <w:t>Di essere consapevole che l</w:t>
      </w:r>
      <w:r>
        <w:rPr>
          <w:szCs w:val="20"/>
        </w:rPr>
        <w:t>’inadempienza alle norme del presente documento può comportare l’immediata chiusura dello stand e l’esclusione da successive edizioni della manifestazion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ata 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(Firma per esteso e leggibile </w:t>
      </w:r>
      <w:r>
        <w:rPr>
          <w:b/>
          <w:bCs/>
          <w:szCs w:val="20"/>
        </w:rPr>
        <w:t>dell’espositore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firstLine="1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</w:pPr>
    <w:rPr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3:00Z</dcterms:created>
  <dc:creator>Comune di Misinto</dc:creator>
  <dc:description/>
  <cp:keywords/>
  <dc:language>en-US</dc:language>
  <cp:lastModifiedBy>Ilaria Ventura</cp:lastModifiedBy>
  <cp:lastPrinted>2009-12-10T14:04:00Z</cp:lastPrinted>
  <dcterms:modified xsi:type="dcterms:W3CDTF">2012-11-08T13:49:00Z</dcterms:modified>
  <cp:revision>5</cp:revision>
  <dc:subject/>
  <dc:title> </dc:title>
</cp:coreProperties>
</file>